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7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 w:val="false"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Cs w:val="false"/>
          <w:color w:val="000000"/>
          <w:sz w:val="28"/>
          <w:szCs w:val="28"/>
          <w:lang w:val="en-GB"/>
        </w:rPr>
        <w:t xml:space="preserve">Tabel programări vizualizare lucrări </w:t>
      </w:r>
    </w:p>
    <w:p>
      <w:pPr>
        <w:pStyle w:val="Normal"/>
        <w:tabs>
          <w:tab w:val="clear" w:pos="720"/>
          <w:tab w:val="left" w:pos="4170" w:leader="none"/>
        </w:tabs>
        <w:rPr>
          <w:rFonts w:ascii="Calibri" w:hAnsi="Calibri" w:cs="Calibri"/>
          <w:bCs w:val="false"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Cs w:val="false"/>
          <w:color w:val="000000"/>
          <w:sz w:val="28"/>
          <w:szCs w:val="28"/>
          <w:lang w:val="en-GB"/>
        </w:rPr>
      </w:r>
    </w:p>
    <w:tbl>
      <w:tblPr>
        <w:tblW w:w="11619" w:type="dxa"/>
        <w:jc w:val="left"/>
        <w:tblInd w:w="-95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40"/>
        <w:gridCol w:w="1590"/>
        <w:gridCol w:w="1496"/>
        <w:gridCol w:w="1418"/>
        <w:gridCol w:w="1591"/>
        <w:gridCol w:w="1952"/>
        <w:gridCol w:w="2493"/>
        <w:gridCol w:w="239"/>
      </w:tblGrid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Nr. crt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Cod candidat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Lucrare solicitată spre vizualizar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Ora programării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Data programării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Limba și literatura român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Limba maternă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Matematică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CJ10414481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09:0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04.07.20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CJ104165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0:3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04.07.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CJ104345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0:4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04.07.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4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CJ10476176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09:3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04.07.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CJ1051438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0: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04.07.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8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CJ11153445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1:0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04.07.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CJ105808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0:1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04.07.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CJ10478996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1:3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04.07.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4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CJ10658671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2:0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04.07.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CJ103960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2:1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04.07.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CJ10338953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2:3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04.07.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CJ12186811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x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13:0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  <w:t>04.07.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0" w:right="1331" w:gutter="0" w:header="2160" w:top="22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119380</wp:posOffset>
              </wp:positionV>
              <wp:extent cx="4784090" cy="945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409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Arial"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Trebuchet MS" w:hAnsi="Trebuchet MS" w:cs="Arial"/>
                              <w:b/>
                              <w:b/>
                              <w:color w:val="8470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847059"/>
                              <w:sz w:val="19"/>
                              <w:szCs w:val="19"/>
                            </w:rPr>
                            <w:t>www.waldorfcluj.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Arial"/>
                              <w:b/>
                              <w:b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7pt;height:74.45pt;mso-wrap-distance-left:9.05pt;mso-wrap-distance-right:9.05pt;mso-wrap-distance-top:0pt;mso-wrap-distance-bottom:0pt;margin-top:9.4pt;mso-position-vertical-relative:text;margin-left:-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Arial"/>
                        <w:color w:val="373435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cs="Arial" w:ascii="Trebuchet MS" w:hAnsi="Trebuchet MS"/>
                        <w:color w:val="373435"/>
                        <w:sz w:val="17"/>
                        <w:szCs w:val="17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Trebuchet MS" w:hAnsi="Trebuchet MS" w:cs="Arial"/>
                        <w:b/>
                        <w:b/>
                        <w:color w:val="847059"/>
                        <w:sz w:val="19"/>
                        <w:szCs w:val="19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847059"/>
                        <w:sz w:val="19"/>
                        <w:szCs w:val="19"/>
                      </w:rPr>
                      <w:t>www.waldorfcluj.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Arial"/>
                        <w:b/>
                        <w:b/>
                        <w:color w:val="373435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373435"/>
                        <w:sz w:val="17"/>
                        <w:szCs w:val="17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4840" w:leader="none"/>
        <w:tab w:val="right" w:pos="9360" w:leader="none"/>
      </w:tabs>
      <w:spacing w:before="0" w:after="200"/>
      <w:jc w:val="center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1437640</wp:posOffset>
          </wp:positionV>
          <wp:extent cx="3993515" cy="1492885"/>
          <wp:effectExtent l="0" t="0" r="0" b="0"/>
          <wp:wrapNone/>
          <wp:docPr id="1" name="WordPictureWatermark174626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626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81879"/>
                  <a:stretch>
                    <a:fillRect/>
                  </a:stretch>
                </pic:blipFill>
                <pic:spPr bwMode="auto">
                  <a:xfrm>
                    <a:off x="0" y="0"/>
                    <a:ext cx="399351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9115</wp:posOffset>
              </wp:positionH>
              <wp:positionV relativeFrom="paragraph">
                <wp:posOffset>-1181100</wp:posOffset>
              </wp:positionV>
              <wp:extent cx="2589530" cy="5962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9480" cy="596160"/>
                        <a:chOff x="0" y="0"/>
                        <a:chExt cx="2589480" cy="59616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84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2320" y="46440"/>
                          <a:ext cx="2207160" cy="55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45pt;margin-top:-93pt;width:203.9pt;height:46.95pt" coordorigin="-849,-1860" coordsize="4078,9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849;top:-1860;width:832;height:83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7;top:-1787;width:3475;height:86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1181100</wp:posOffset>
              </wp:positionV>
              <wp:extent cx="1878330" cy="1682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8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</w:rPr>
                            <w:t>MINISTERUL EDUCA</w:t>
                          </w: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  <w:lang w:val="ro-RO"/>
                            </w:rPr>
                            <w:t>ȚIE</w:t>
                          </w: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  <w:lang w:val="ro-RO"/>
                            </w:rPr>
                            <w:t xml:space="preserve">  </w:t>
                          </w:r>
                          <w:r>
                            <w:rPr>
                              <w:color w:val="373435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7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73435"/>
                              <w:sz w:val="16"/>
                              <w:szCs w:val="16"/>
                            </w:rPr>
                            <w:t>INSPECTORATUL ŞCOLAR  JUDEŢEAN CLU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373435"/>
                              <w:sz w:val="16"/>
                              <w:szCs w:val="16"/>
                            </w:rPr>
                            <w:t xml:space="preserve">LICEUL  WALDORF </w:t>
                          </w:r>
                          <w:r>
                            <w:rPr>
                              <w:color w:val="373435"/>
                              <w:sz w:val="16"/>
                              <w:szCs w:val="16"/>
                            </w:rPr>
                            <w:br/>
                            <w:t xml:space="preserve">400368 Cluj-Napoca, str. </w:t>
                          </w:r>
                          <w:r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  <w:t>Sergiu Celibidache nr. 8-12</w:t>
                            <w:br/>
                            <w:t xml:space="preserve">Tel.0787 877 098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  <w:t>E-mail: liceulwaldorf@waldorfcluj.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pt-BR"/>
                              </w:rPr>
                              <w:t>www.waldorfcluj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jc w:val="both"/>
                            <w:rPr>
                              <w:b/>
                              <w:b/>
                              <w:color w:val="847059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847059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132.45pt;mso-wrap-distance-left:9.05pt;mso-wrap-distance-right:9.05pt;mso-wrap-distance-top:0pt;mso-wrap-distance-bottom:0pt;margin-top:-93pt;mso-position-vertical-relative:text;margin-left:-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</w:rPr>
                      <w:t>MINISTERUL EDUCA</w:t>
                    </w: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  <w:lang w:val="ro-RO"/>
                      </w:rPr>
                      <w:t>ȚIE</w:t>
                    </w: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</w:rPr>
                      <w:t>I</w:t>
                    </w: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  <w:lang w:val="ro-RO"/>
                      </w:rPr>
                      <w:t xml:space="preserve">  </w:t>
                    </w:r>
                    <w:r>
                      <w:rPr>
                        <w:color w:val="373435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73435"/>
                        <w:sz w:val="16"/>
                        <w:szCs w:val="16"/>
                      </w:rPr>
                    </w:pPr>
                    <w:r>
                      <w:rPr>
                        <w:color w:val="373435"/>
                        <w:sz w:val="16"/>
                        <w:szCs w:val="16"/>
                      </w:rPr>
                      <w:t>INSPECTORATUL ŞCOLAR  JUDEŢEAN CLUJ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73435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b/>
                        <w:color w:val="373435"/>
                        <w:sz w:val="16"/>
                        <w:szCs w:val="16"/>
                      </w:rPr>
                      <w:t xml:space="preserve">LICEUL  WALDORF </w:t>
                    </w:r>
                    <w:r>
                      <w:rPr>
                        <w:color w:val="373435"/>
                        <w:sz w:val="16"/>
                        <w:szCs w:val="16"/>
                      </w:rPr>
                      <w:br/>
                      <w:t xml:space="preserve">400368 Cluj-Napoca, str. </w:t>
                    </w:r>
                    <w:r>
                      <w:rPr>
                        <w:color w:val="373435"/>
                        <w:sz w:val="16"/>
                        <w:szCs w:val="16"/>
                        <w:lang w:val="pt-BR"/>
                      </w:rPr>
                      <w:t>Sergiu Celibidache nr. 8-12</w:t>
                      <w:br/>
                      <w:t xml:space="preserve">Tel.0787 877 098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373435"/>
                        <w:sz w:val="16"/>
                        <w:szCs w:val="16"/>
                        <w:lang w:val="pt-BR"/>
                      </w:rPr>
                      <w:t>E-mail: liceulwaldorf@waldorfcluj.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73435"/>
                        <w:sz w:val="16"/>
                        <w:szCs w:val="16"/>
                        <w:lang w:val="pt-BR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pt-BR"/>
                        </w:rPr>
                        <w:t>www.waldorfcluj.ro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200"/>
                      <w:jc w:val="both"/>
                      <w:rPr>
                        <w:b/>
                        <w:b/>
                        <w:color w:val="847059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b/>
                        <w:color w:val="847059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 w:val="false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Normal15ptChar">
    <w:name w:val="Normal + 15 pt Char"/>
    <w:qFormat/>
    <w:rPr>
      <w:rFonts w:ascii="Calibri" w:hAnsi="Calibri" w:eastAsia="Calibri" w:cs="Calibri"/>
      <w:sz w:val="28"/>
      <w:szCs w:val="28"/>
      <w:lang w:val="en-GB"/>
    </w:rPr>
  </w:style>
  <w:style w:type="character" w:styleId="Yiv5285077288">
    <w:name w:val="yiv5285077288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9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bCs/>
      <w:color w:val="000000"/>
      <w:sz w:val="24"/>
      <w:szCs w:val="24"/>
      <w:lang w:val="en-US" w:bidi="ar-SA" w:eastAsia="zh-CN"/>
    </w:rPr>
  </w:style>
  <w:style w:type="paragraph" w:styleId="Normal15pt">
    <w:name w:val="Normal + 15 pt"/>
    <w:basedOn w:val="Normal"/>
    <w:qFormat/>
    <w:pPr>
      <w:spacing w:lineRule="auto" w:line="360" w:before="0" w:after="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waldorfcluj.ro/" TargetMode="External"/><Relationship Id="rId5" Type="http://schemas.openxmlformats.org/officeDocument/2006/relationships/hyperlink" Target="http://www.waldorfclu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9:00Z</dcterms:created>
  <dc:creator>user</dc:creator>
  <dc:description/>
  <cp:keywords/>
  <dc:language>en-US</dc:language>
  <cp:lastModifiedBy>Waldorf</cp:lastModifiedBy>
  <cp:lastPrinted>2025-05-09T14:53:00Z</cp:lastPrinted>
  <dcterms:modified xsi:type="dcterms:W3CDTF">2025-07-03T15:22:00Z</dcterms:modified>
  <cp:revision>40</cp:revision>
  <dc:subject/>
  <dc:title>PROCES VERBAL</dc:title>
</cp:coreProperties>
</file>